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0108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01085" cy="205740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 bij AM en SSB te moduleren veranderden wij de amplitude van het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frequentiemodulatie moduleren wij door middel van variaties in de freque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duidelijk het verschil tussen AM en F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oven is AM, in het midden het lf signaal en onder F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AM zie je dat onder invloed van het lf-signaal de amplitude verand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FM zie je dat onder invloed van het lf signaal de frequentie verand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frequentie van een ongemoduleerde draaggolf noemen wij bij FM center freque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e een lf-signaal op een draaggolf van 145,300 MHz zetten, dan varieert de draaggolffrequentie bij FM bijvoorbeeld tussen 145,298 MHz en 145,302 MHz.</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sterker het lf-signaal wordt, des te groter zal de zwaai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amplitude blijft gelij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Frequentiezwaai en modulatie-index</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frequentiezwaai van 3000 Hz is vrij standaard op de amateurban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3000 Hz heeft niets te maken met de frequenties die we willen overbrengen (spraak 300-3000 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frequentie van het lf signaal bepaalt hoe vaak er gezwaaid word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een frequentiezwaai van 3000 Hz hebben, en we willen een toon overbrengen van 1000 Hz, dan zal de draaggolffrequentie 1000 keer per seconden wisselen tussen 3000 Hz boven de centerfrequentie en 3000 Hz onder de centerfreque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verandering van de frequentie wordt frequentiezwaai of deviatie genoem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eft SSB maar 1 zijband en AM 2 zijbanden, FM heeft heel veel zijban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frequentie van de draaggolf verandert voortdurend op het ritme van de audio en daardoor ontstaan al deze zijban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Hieronder zie je een grafische voorstelling van de draaggolf met fm modulatie en de vele zijban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283972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39720" cy="1848485"/>
                    </a:xfrm>
                    <a:prstGeom prst="rect">
                      <a:avLst/>
                    </a:prstGeom>
                  </pic:spPr>
                </pic:pic>
              </a:graphicData>
            </a:graphic>
          </wp:inline>
        </w:drawing>
      </w:r>
    </w:p>
    <w:p>
      <w:pPr>
        <w:pStyle w:val="Normal"/>
        <w:rPr>
          <w:rFonts w:ascii="Arial" w:hAnsi="Arial" w:cs="Arial"/>
          <w:color w:val="000000"/>
          <w:sz w:val="20"/>
          <w:szCs w:val="20"/>
          <w:lang w:eastAsia="nl-NL"/>
        </w:rPr>
      </w:pPr>
      <w:r>
        <w:rPr>
          <w:rFonts w:cs="Arial" w:ascii="Arial" w:hAnsi="Arial"/>
          <w:color w:val="000000"/>
          <w:sz w:val="20"/>
          <w:szCs w:val="20"/>
          <w:lang w:eastAsia="nl-NL"/>
        </w:rPr>
      </w:r>
    </w:p>
    <w:p>
      <w:pPr>
        <w:pStyle w:val="Normal"/>
        <w:rPr/>
      </w:pPr>
      <w:r>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oe sterker het lf-signaal is, des te meer zijbanden zullen er ontstaa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zijbanden ontstaan op veelvouden van de modulatiefreque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verder deze van de draaggolf afliggen des te zwakker worden z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het toegevoerde lf-signaal groter wordt gemaakt, zullen niet alleen de zijbanden toenemen, ook zal de draaggolf kleiner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vermogen moet ergens vandaan kom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oals je kunt begrijpen is FM niet zuinig met frequentieruimte met al zijn zijban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amateurtoepassingen wordt meestal een zwaai gehandeerd van 3 kHz en houden wij de ruimteverspilling nog in de han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aar omroepzenders, met een zwaai van bijvoorbeeld 60 kHz(!!!)  slokken zomaar 300 kHz bandbreedte op.</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u heeft FM ook voordelen, zo wordt de ontvangst minder gestoord door natuurlijke statische ontladingen en andere stoorbronn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ok ontstaat er bij een FM zender  minder storing in elektronische apparaten doordat de draaggolf vrijwel stabiel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verandering van de draaggolfamplitude wordt niet ongewenst gedetecteerd in apparatuur zoals bij AM en SSB.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ok is een FM zender betrekkelijk gemakkelijk te modul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odulatie-index</w:t>
      </w:r>
    </w:p>
    <w:p>
      <w:pPr>
        <w:pStyle w:val="Normal"/>
        <w:rPr/>
      </w:pPr>
      <w:r>
        <w:rPr/>
        <w:drawing>
          <wp:inline distT="0" distB="0" distL="0" distR="0">
            <wp:extent cx="1132205"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8" r="-17" b="-38"/>
                    <a:stretch>
                      <a:fillRect/>
                    </a:stretch>
                  </pic:blipFill>
                  <pic:spPr bwMode="auto">
                    <a:xfrm>
                      <a:off x="0" y="0"/>
                      <a:ext cx="1132205" cy="51625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verhouding tussen de frequentiezwaai en het toegevoerde lf-signaal noemen wij de modulatie-index.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ze is te berekenen door de zwaai te delen door de hoogst toegevoerde lf frequen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formulevorm zit het eruit zoals hierbov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 staat voor de modulatie-index,</w:t>
      </w:r>
    </w:p>
    <w:p>
      <w:pPr>
        <w:pStyle w:val="Normal"/>
        <w:tabs>
          <w:tab w:val="clear" w:pos="708"/>
          <w:tab w:val="left" w:pos="720" w:leader="none"/>
        </w:tabs>
        <w:autoSpaceDE w:val="false"/>
        <w:spacing w:lineRule="auto" w:line="240" w:before="0" w:after="0"/>
        <w:rPr/>
      </w:pPr>
      <w:r>
        <w:rPr>
          <w:rFonts w:eastAsia="Arial" w:cs="Arial" w:ascii="Arial" w:hAnsi="Arial"/>
          <w:color w:val="000000"/>
          <w:sz w:val="20"/>
          <w:szCs w:val="20"/>
          <w:lang w:eastAsia="nl-NL"/>
        </w:rPr>
        <w:t xml:space="preserve"> </w:t>
      </w:r>
      <w:r>
        <w:rPr>
          <w:rFonts w:cs="Arial" w:ascii="Arial" w:hAnsi="Arial"/>
          <w:color w:val="000000"/>
          <w:sz w:val="20"/>
          <w:szCs w:val="20"/>
          <w:lang w:val="el-GR" w:eastAsia="nl-NL"/>
        </w:rPr>
        <w:t>Δ</w:t>
      </w:r>
      <w:r>
        <w:rPr>
          <w:rFonts w:cs="Arial" w:ascii="Arial" w:hAnsi="Arial"/>
          <w:color w:val="000000"/>
          <w:sz w:val="20"/>
          <w:szCs w:val="20"/>
          <w:lang w:eastAsia="nl-NL"/>
        </w:rPr>
        <w:t xml:space="preserve"> f staat voor de frequentiezwaai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f-lf(max) voor de hoogste frequentie van het gemoduleerde signaa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val="el-GR" w:eastAsia="nl-NL"/>
        </w:rPr>
        <w:t>Δ</w:t>
      </w:r>
      <w:r>
        <w:rPr>
          <w:rFonts w:cs="Arial" w:ascii="Arial" w:hAnsi="Arial"/>
          <w:color w:val="000000"/>
          <w:sz w:val="20"/>
          <w:szCs w:val="20"/>
          <w:lang w:eastAsia="nl-NL"/>
        </w:rPr>
        <w:t xml:space="preserve"> staat voor de Griekse letter Delta.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Zie je hier een ander teken dan een rechtopstaand driehoekje, dan ondersteunt jouw browser bepaalde speciale tekens ni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raa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hebben een frequentiezwaai van 6 kHz en de hoogste audiofrequentie die wij uitzenden is 1500 Hz, wat is de modulatie-index?</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loss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delen de zwaai door hoogste lf-frequen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 xml:space="preserve">60001500=4.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odulatie-index is 4</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Bandbreedte en aantal zijbandenPortret van BesselHet aantal zijbanden is bij FM moeilijk te bepalen. </w:t>
        <w:br/>
        <w:br/>
      </w:r>
      <w:r>
        <w:rPr/>
        <w:drawing>
          <wp:inline distT="0" distB="0" distL="0" distR="0">
            <wp:extent cx="810260" cy="114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810260" cy="1144905"/>
                    </a:xfrm>
                    <a:prstGeom prst="rect">
                      <a:avLst/>
                    </a:prstGeom>
                  </pic:spPr>
                </pic:pic>
              </a:graphicData>
            </a:graphic>
          </wp:inline>
        </w:drawing>
      </w:r>
    </w:p>
    <w:p>
      <w:pPr>
        <w:pStyle w:val="Normal"/>
        <w:rPr/>
      </w:pPr>
      <w:r>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zekere Bessel heeft hier wel mooie grafieken en berekeningen over gemaakt, maar die vallen buiten het bestek van de cursu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worden dan ook geen vragen over gesteld op het exa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ocht je hier toch meer over willen weten kijken dan hier op wikipedi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nnen de amateurwereld (IARU) is afgesproken dat FM signalen niet breder mogen zijn dan 12 kHz (met uitzondering van wideband toepass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oe houden wij dit binnen de per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de overgedragen frequentie kleiner is dan 3 kHz, en de frequentiezwaai ook 3 kHz i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 xml:space="preserve">(modulatie-index 1) dan hebben we een relatief kleine zwaai waar vrijwel geen extra zijbanden optre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benaderen dan een bandbreedte die te berekenen is met deze formul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formule bandbreedte</w:t>
        <w:br/>
      </w:r>
      <w:r>
        <w:rPr/>
        <w:drawing>
          <wp:inline distT="0" distB="0" distL="0" distR="0">
            <wp:extent cx="2018030" cy="34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5" r="-9" b="-55"/>
                    <a:stretch>
                      <a:fillRect/>
                    </a:stretch>
                  </pic:blipFill>
                  <pic:spPr bwMode="auto">
                    <a:xfrm>
                      <a:off x="0" y="0"/>
                      <a:ext cx="2018030" cy="34861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oorbeel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ebben een hoogste audiofrequentie van 2500 Hz en de frequentiezwaai is 2700 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is de bandbreedt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loss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 = 2 × 2500 + 2 × 2700 = 5000 + 5400 = 10400 Hz, oftewel 10,4 kHz en binnen de gestelde 12 kHz.</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Let wel: Deze formule geeft de bandbreedte bij benadering en geldt alleen bij een modulatie-index van rond de 1 of lag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Fasemodula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met fasemodulatie te maken hebben in onze ontvanger, zullen we dat meestal niet door hebben en denken dat het een FM signaal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chter, bij fasemodulatie verandert niet de frequentie onder invloed van de modulatie, maar de fas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ussen fase en frequentie bestaat namelijk een direct verban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 bandbreedte en modulatie-index betreft is het gelijk aan frequentie modula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hoofdstuk 5 over zenders komen we op de fase modulatie teru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klasse van uitzending bij fasemodulatie wordt aangegeven met een 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G3E is fasemodulatie met een draaggolf en telefoniesignaal.</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Frequentiemodulatie wordt aangegeven met een 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F3E is frequentiemodulatie met een draaggolf en telefoniesignaal.</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3 FM en fasemodulatie</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25:00Z</dcterms:created>
  <dc:creator>PA3KYH HRD</dc:creator>
  <dc:description/>
  <cp:keywords/>
  <dc:language>en-US</dc:language>
  <cp:lastModifiedBy>PA3KYH HRD</cp:lastModifiedBy>
  <dcterms:modified xsi:type="dcterms:W3CDTF">2020-10-04T17:59:00Z</dcterms:modified>
  <cp:revision>5</cp:revision>
  <dc:subject/>
  <dc:title/>
</cp:coreProperties>
</file>